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март 2018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 xml:space="preserve">в храме Вмч. Георгия Победоносца 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отдельного 100-го полка обеспечения (п. Калининец)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 с акафистом Вмч. Георгию. Исповедь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иновение усопших.</w:t>
            </w:r>
            <w:r>
              <w:rPr>
                <w:sz w:val="28"/>
                <w:szCs w:val="28"/>
              </w:rPr>
              <w:t xml:space="preserve"> Свт. Льва папы Римского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Исповедь. Божественная литу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Панихи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бен с акафистом Вмч. Георгию. Исповедь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миновение усопших.</w:t>
            </w:r>
            <w:r>
              <w:rPr>
                <w:color w:val="000000"/>
                <w:sz w:val="28"/>
                <w:szCs w:val="28"/>
              </w:rPr>
              <w:t xml:space="preserve"> Свт.Тара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епископа Константинопольского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ведь. Божественная литургия. 10.30 – Панихида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Соборование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миновение усопших. </w:t>
            </w:r>
            <w:r>
              <w:rPr>
                <w:sz w:val="28"/>
                <w:szCs w:val="28"/>
              </w:rPr>
              <w:t>Прп. Герасима, иже на Иордане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ведь. Божественная литургия. 10.30 – Панихида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я с Акафистом Божией Матери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вала Пресвятой Богородицы (Суббота Акафи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ь. Божественная литург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  <w:t>Соборование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bCs/>
                <w:color w:val="9900CC"/>
                <w:sz w:val="28"/>
                <w:szCs w:val="28"/>
              </w:rPr>
            </w:pPr>
            <w:r>
              <w:rPr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зарева суббота. Воскрешение прав. Лаз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ь. Божественная литург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/>
            </w:pPr>
            <w:r>
              <w:rPr>
                <w:color w:val="CC0000"/>
                <w:sz w:val="36"/>
                <w:szCs w:val="36"/>
              </w:rPr>
              <w:t>И</w:t>
            </w:r>
            <w:r>
              <w:rPr>
                <w:bCs/>
                <w:color w:val="993300"/>
                <w:sz w:val="36"/>
                <w:szCs w:val="36"/>
              </w:rPr>
              <w:t xml:space="preserve">ерей Димитрий Артамонов 8 903  674 58 21 </w:t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/100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8-06-08T02:49:00Z</dcterms:modified>
  <cp:revision>36</cp:revision>
  <dc:subject/>
  <dc:title>Расписание богослужений на октябрь 2017</dc:title>
</cp:coreProperties>
</file>