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в храме Вмч. Георгия Победоносца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100 отдельного полка обеспечения п. Калининец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Сентябрь 2019</w:t>
            </w:r>
          </w:p>
          <w:p>
            <w:pPr>
              <w:pStyle w:val="Normal"/>
              <w:jc w:val="center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мощей  ап. Варфоломея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 от 70-ти Тита, еп. Критского. 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Усекновение главы Пророка, 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редтечи и Крестителя Господня Иоанна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Божественная литургия. День постный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честного пояса Пресвятой Богородицы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уббота пред Воздвижением. Рождество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Божественная литургия, славление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Вынос Св. Креста. Поклонение Св. Кресту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  <w:t>Божественная литургия, славление. День постный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jc w:val="center"/>
              <w:rPr>
                <w:bCs/>
                <w:color w:val="CC0000"/>
                <w:sz w:val="28"/>
                <w:szCs w:val="28"/>
              </w:rPr>
            </w:pPr>
            <w:r>
              <w:rPr>
                <w:bCs/>
                <w:color w:val="CC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6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ечерня, утрен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 по Воздвижении. Вмч. Ники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ественная литургия</w:t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center"/>
              <w:rPr>
                <w:bCs/>
                <w:color w:val="333333"/>
                <w:sz w:val="36"/>
                <w:szCs w:val="36"/>
              </w:rPr>
            </w:pPr>
            <w:r>
              <w:rPr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360"/>
              <w:jc w:val="center"/>
              <w:rPr/>
            </w:pPr>
            <w:r>
              <w:rPr>
                <w:color w:val="CC0000"/>
                <w:sz w:val="36"/>
                <w:szCs w:val="36"/>
              </w:rPr>
              <w:t>И</w:t>
            </w:r>
            <w:r>
              <w:rPr>
                <w:bCs/>
                <w:color w:val="993300"/>
                <w:sz w:val="36"/>
                <w:szCs w:val="36"/>
              </w:rPr>
              <w:t xml:space="preserve">ерей Димитрий Артамонов 8 903 674 58 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/100</w:t>
            </w:r>
          </w:p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9-08-31T22:17:00Z</dcterms:modified>
  <cp:revision>46</cp:revision>
  <dc:subject/>
  <dc:title>Расписание богослужений на октябрь 2017</dc:title>
</cp:coreProperties>
</file>