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drawing>
          <wp:inline distT="0" distB="0" distL="0" distR="0">
            <wp:extent cx="78740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7200"/>
      </w:tblGrid>
      <w:tr>
        <w:trPr>
          <w:trHeight w:val="35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служб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юбской иконы Божией Матери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5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деля 4-я по Пятидесятниц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ой иконы Божией Матери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о Иоанна Крестителя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одосвятный молебен и акафи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Блгвв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кн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Петр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кн</w:t>
            </w:r>
            <w:r>
              <w:rPr>
                <w:color w:val="000000"/>
                <w:sz w:val="28"/>
                <w:szCs w:val="28"/>
                <w:shd w:fill="FFFFFF" w:val="clear"/>
              </w:rPr>
              <w:t>. Февронии Муромским</w:t>
            </w:r>
          </w:p>
        </w:tc>
      </w:tr>
      <w:tr>
        <w:trPr>
          <w:trHeight w:val="13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й иконы Божией Мате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тольный праздник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верховных апостолов Петра и Павла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5-я по Пятидесятнице. Собор 12-ти апостолов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В Донском храме</w:t>
            </w:r>
            <w:r>
              <w:rPr>
                <w:color w:val="000000"/>
                <w:sz w:val="28"/>
                <w:szCs w:val="28"/>
              </w:rPr>
              <w:t xml:space="preserve">  Царственных страстотерпцев</w:t>
            </w:r>
          </w:p>
        </w:tc>
      </w:tr>
      <w:tr>
        <w:trPr>
          <w:trHeight w:val="27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обного Сергия Радонежского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92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6-я по Пятидесятнице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10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ской иконы Божией Матери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одосвятный молебен и акафи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иконой Божией Матери «Троеручица»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211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деля 7-я по Пятидесятниц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ых Отцов шести Вселенских Соборов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апостольного великого князя Владимира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Расписание Богослужений в храме Вознесения Христова на июль 20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тальные дни храм открыт с 9.00 до 17.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ведь совершается во время вечерних служб в 16.50 и перед литургией в 8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 8 (496) 342-70-74    8 (926) 143-72-68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6 июня по 11 июля – Петров по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рцево.рф</w:t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3:00Z</dcterms:created>
  <dc:creator>Денис</dc:creator>
  <dc:description/>
  <cp:keywords/>
  <dc:language>en-US</dc:language>
  <cp:lastModifiedBy>User</cp:lastModifiedBy>
  <cp:lastPrinted>2014-04-27T04:11:00Z</cp:lastPrinted>
  <dcterms:modified xsi:type="dcterms:W3CDTF">2014-07-16T21:00:00Z</dcterms:modified>
  <cp:revision>183</cp:revision>
  <dc:subject/>
  <dc:title/>
</cp:coreProperties>
</file>