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писание Богослужений в храме Вознесения Христова на июль 2015</w:t>
      </w:r>
    </w:p>
    <w:tbl>
      <w:tblPr>
        <w:tblW w:w="111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7632"/>
      </w:tblGrid>
      <w:tr>
        <w:trPr>
          <w:trHeight w:val="3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службы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оголюбской иконы Божией Матери. Исповедь. Литургия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деля 5-я по Пятидесятнице. Исповедь. Литургия</w:t>
            </w:r>
          </w:p>
        </w:tc>
      </w:tr>
      <w:tr>
        <w:trPr>
          <w:trHeight w:val="688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В Донском храме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адимирской иконы Божией Матери. Исповедь. Литургия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. Исповедь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о Иоанна Крестителя. Исповедь. Литургия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Блгвв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кн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Петр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кн</w:t>
            </w:r>
            <w:r>
              <w:rPr>
                <w:color w:val="000000"/>
                <w:sz w:val="28"/>
                <w:szCs w:val="28"/>
                <w:shd w:fill="FFFFFF" w:val="clear"/>
              </w:rPr>
              <w:t>. Февронии Муромски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ведь. Литургия</w:t>
            </w:r>
          </w:p>
        </w:tc>
      </w:tr>
      <w:tr>
        <w:trPr>
          <w:trHeight w:val="141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. Исповедь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винской иконы Божией Матери.  </w:t>
            </w:r>
            <w:r>
              <w:rPr>
                <w:color w:val="000000"/>
              </w:rPr>
              <w:t>Престольный праздник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. Исповедь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деля 6-я по Пятидесятнице. Первоверховных апостолов Петра и Павла. Исповедь. Литургия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В Донском храме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арственных страстотерпцев. Исповедь. Литургия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обного Сергия Радонежского. Исповедь. Литургия</w:t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7-я по Пятидесятнице. Прп. Афанасия Афон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ведь. Литургия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ое всенощное бдение. Исповедь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нской иконы Божией Матери. Исповедь. Литургия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вноапостольной Ольги. Исповедь. Литургия</w:t>
            </w:r>
          </w:p>
        </w:tc>
      </w:tr>
      <w:tr>
        <w:trPr>
          <w:trHeight w:val="163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65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оны Божией Матери «Троеручица». Исповедь. Литургия</w:t>
            </w:r>
          </w:p>
        </w:tc>
      </w:tr>
      <w:tr>
        <w:trPr>
          <w:trHeight w:val="6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деля 8-я по Пятидесятнице. Святых Отцов шести Вселенских Соборов. Исповедь. Литургия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ное всенощное бдение. Исповедь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апостольного великого князя Владим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ведь. Литургия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. Исповед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остальные дни храм открыт с 9.00 до 17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ведь совершается во время вечерних служб в 16.50 и перед литургией в 8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исании возможны изменения.   8 (496) 342-70-74    8 (926) 143-72-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8 июня по 11 июля – Петров пос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Бурцево.рф</w:t>
      </w:r>
    </w:p>
    <w:sectPr>
      <w:type w:val="nextPage"/>
      <w:pgSz w:w="11906" w:h="16838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3:00Z</dcterms:created>
  <dc:creator>Денис</dc:creator>
  <dc:description/>
  <cp:keywords/>
  <dc:language>en-US</dc:language>
  <cp:lastModifiedBy>User</cp:lastModifiedBy>
  <cp:lastPrinted>2009-03-22T13:23:00Z</cp:lastPrinted>
  <dcterms:modified xsi:type="dcterms:W3CDTF">2015-06-27T17:05:00Z</dcterms:modified>
  <cp:revision>409</cp:revision>
  <dc:subject/>
  <dc:title/>
</cp:coreProperties>
</file>