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1799"/>
        <w:gridCol w:w="820"/>
        <w:gridCol w:w="8174"/>
      </w:tblGrid>
      <w:tr>
        <w:trPr>
          <w:trHeight w:val="892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Р</w:t>
            </w:r>
            <w:r>
              <w:rPr>
                <w:color w:val="993300"/>
                <w:sz w:val="36"/>
                <w:szCs w:val="36"/>
              </w:rPr>
              <w:t>асписание богослужений на февраль 2021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п. Макария Великого, Египет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п. Саввы Сторожевского. Часы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ж. Ксении Петербургской и прп. Ксении. Часы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35-я по Пятидесятнице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Собор новомучеников и исповедников Церкви Русской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 xml:space="preserve">Поминовение всех усопших, пострадавших в годину гонений 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за веру Христову. Часы.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ителя Иоанна Златоустого. Часы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В Донском храме</w:t>
            </w:r>
          </w:p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 xml:space="preserve">Святителей Василия Великого, </w:t>
            </w:r>
          </w:p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Григория Богослова и Иоанна Златоустого. Часы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36-я по Пятидесятнице. Мч. Трифона. Часы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Понедель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Срет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Часы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Тихвинской иконе Божией Матери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о мытаре и фарисее. Часы. Литургия</w:t>
            </w:r>
          </w:p>
        </w:tc>
      </w:tr>
      <w:tr>
        <w:trPr>
          <w:trHeight w:val="133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Сред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6600"/>
                <w:sz w:val="28"/>
                <w:szCs w:val="28"/>
              </w:rPr>
            </w:pPr>
            <w:r>
              <w:rPr>
                <w:color w:val="006600"/>
                <w:sz w:val="28"/>
                <w:szCs w:val="28"/>
              </w:rPr>
              <w:t>В Донском храме</w:t>
            </w:r>
          </w:p>
          <w:p>
            <w:pPr>
              <w:pStyle w:val="Normal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Донской иконе Божией Матери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щмч. Владимира Покровского. Часы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CC0000"/>
                <w:sz w:val="28"/>
                <w:szCs w:val="28"/>
              </w:rPr>
            </w:pPr>
            <w:r>
              <w:rPr>
                <w:color w:val="CC0000"/>
                <w:sz w:val="28"/>
                <w:szCs w:val="28"/>
              </w:rPr>
              <w:t>Неделя о блудном сыне. Часы. Литургия</w:t>
            </w:r>
          </w:p>
        </w:tc>
      </w:tr>
      <w:tr>
        <w:trPr>
          <w:trHeight w:val="1474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0000"/>
                <w:sz w:val="44"/>
                <w:szCs w:val="44"/>
              </w:rPr>
              <w:t>Б</w:t>
            </w:r>
            <w:r>
              <w:rPr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6:00Z</dcterms:created>
  <dc:creator>Денис</dc:creator>
  <dc:description/>
  <cp:keywords/>
  <dc:language>en-US</dc:language>
  <cp:lastModifiedBy>Duumvir</cp:lastModifiedBy>
  <cp:lastPrinted>2009-03-22T13:23:00Z</cp:lastPrinted>
  <dcterms:modified xsi:type="dcterms:W3CDTF">2021-02-05T18:05:00Z</dcterms:modified>
  <cp:revision>31</cp:revision>
  <dc:subject/>
  <dc:title>Расписание богослужений на октябрь 2017</dc:title>
</cp:coreProperties>
</file>