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788"/>
        <w:gridCol w:w="786"/>
        <w:gridCol w:w="8199"/>
      </w:tblGrid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CC66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  <w:lang w:val="en-US"/>
              </w:rPr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на май 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Великая Среда.</w:t>
            </w:r>
            <w:r>
              <w:rPr>
                <w:color w:val="000000"/>
                <w:sz w:val="28"/>
                <w:szCs w:val="28"/>
              </w:rPr>
              <w:t xml:space="preserve"> Вечернее богослужение</w:t>
            </w:r>
          </w:p>
        </w:tc>
      </w:tr>
      <w:tr>
        <w:trPr>
          <w:trHeight w:val="171" w:hRule="atLeast"/>
        </w:trPr>
        <w:tc>
          <w:tcPr>
            <w:tcW w:w="570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ликий Четвер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оминание Тайной Вечери. Часы. Литургия</w:t>
            </w:r>
          </w:p>
        </w:tc>
      </w:tr>
      <w:tr>
        <w:trPr>
          <w:trHeight w:val="171" w:hRule="atLeast"/>
        </w:trPr>
        <w:tc>
          <w:tcPr>
            <w:tcW w:w="570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. Чтение 12-ти Страстных Евангелий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ликий Пя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я с выносом Плащаницы и чин Погребения Спасителя</w:t>
            </w:r>
          </w:p>
        </w:tc>
      </w:tr>
      <w:tr>
        <w:trPr>
          <w:trHeight w:val="649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Великая Суббота.</w:t>
            </w:r>
            <w:r>
              <w:rPr>
                <w:color w:val="000000"/>
                <w:sz w:val="28"/>
                <w:szCs w:val="28"/>
              </w:rPr>
              <w:t xml:space="preserve"> Часы. Литург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вящение приношений с 12.00 до 15.00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00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ветлое Христово Воскресение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асха. Крестный ход. Заутреня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Светлая седмица – сплошная. Понедельник Светлой седмицы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Вмч. Георгия Победоносца. Часы. Литургия. </w:t>
            </w:r>
            <w:r>
              <w:rPr>
                <w:i/>
                <w:color w:val="C00000"/>
                <w:sz w:val="28"/>
                <w:szCs w:val="28"/>
              </w:rPr>
              <w:t>Крестный ход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Благодарственный молебен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Пятница Светлой седмицы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коны Божией Матери «Живоносный Источник»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Часы. Литургия. </w:t>
            </w:r>
            <w:r>
              <w:rPr>
                <w:i/>
                <w:color w:val="C00000"/>
                <w:sz w:val="28"/>
                <w:szCs w:val="28"/>
              </w:rPr>
              <w:t>Освящение воды. Крестный ход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Антипасха. Неделя 2-я по Пасхе, апостола Фо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 xml:space="preserve">Часы. Литургия. </w:t>
            </w:r>
            <w:r>
              <w:rPr>
                <w:i/>
                <w:color w:val="CC0000"/>
                <w:sz w:val="28"/>
                <w:szCs w:val="28"/>
              </w:rPr>
              <w:t xml:space="preserve">Раздача </w:t>
            </w:r>
            <w:r>
              <w:rPr>
                <w:i/>
                <w:color w:val="C00000"/>
                <w:sz w:val="28"/>
                <w:szCs w:val="28"/>
              </w:rPr>
              <w:t>артоса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ница. Поминовение усопших. Литургия. Панихида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9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3-я по Пасхе, святых жен-мироносиц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570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88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 Донском храме  Без прихожан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Апостолу и Евангелисту Иоанну Богослову</w:t>
            </w:r>
          </w:p>
        </w:tc>
      </w:tr>
      <w:tr>
        <w:trPr>
          <w:trHeight w:val="171" w:hRule="atLeast"/>
        </w:trPr>
        <w:tc>
          <w:tcPr>
            <w:tcW w:w="570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ителя Николая чудотворца. Часы. Литургия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24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Равноапостольным Мефодию и Кириллу, учителям Словенским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6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еделя 4-я по Пасхе, о расслабленном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ловение Пятидесятницы. Часы. Литургия. </w:t>
            </w:r>
            <w:r>
              <w:rPr>
                <w:i/>
                <w:color w:val="000000"/>
                <w:sz w:val="28"/>
                <w:szCs w:val="28"/>
              </w:rPr>
              <w:t>Освящение воды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88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2358" w:type="dxa"/>
            <w:gridSpan w:val="2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 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р новомучеников в Бутове пострадавших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остальные дни храм открыт с 9.00 до 17.00     8 (926) 143-72-68   8 (496) 341-53-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споведь совершается во время вечерних богослужений и перед литург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 6 по 12 мая –  седмица Светлая сплошная</w:t>
            </w:r>
            <w:r>
              <w:rPr>
                <w:color w:val="000000"/>
                <w:sz w:val="16"/>
                <w:szCs w:val="16"/>
              </w:rPr>
              <w:t xml:space="preserve">.    </w:t>
            </w:r>
            <w:r>
              <w:rPr>
                <w:color w:val="000000"/>
                <w:sz w:val="28"/>
                <w:szCs w:val="28"/>
              </w:rPr>
              <w:t xml:space="preserve"> В расписании возможны изменения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57:00Z</dcterms:created>
  <dc:creator>Денис</dc:creator>
  <dc:description/>
  <cp:keywords/>
  <dc:language>en-US</dc:language>
  <cp:lastModifiedBy>Duumvir</cp:lastModifiedBy>
  <cp:lastPrinted>2018-04-07T03:06:00Z</cp:lastPrinted>
  <dcterms:modified xsi:type="dcterms:W3CDTF">2024-05-21T18:48:00Z</dcterms:modified>
  <cp:revision>522</cp:revision>
  <dc:subject/>
  <dc:title>Расписание Богослужений в храме Вознесения Христова на май 2016</dc:title>
</cp:coreProperties>
</file>