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96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август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Серафима Саровского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 Пророку Илии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Неделя 6-я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Равноап. Марии Магдалины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99CC"/>
                <w:sz w:val="28"/>
                <w:szCs w:val="28"/>
              </w:rPr>
              <w:t>Почаевской иконе Божией Матери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ч. и целителя Пантелеимона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Неделя 7-я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Рождество святителя Николая Чудотворца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чернее богослужение. Вынос Креста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есение Честных Древ Животворящего Креста Госпо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 мучеников Маккавеев. Часы. Литург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Начало Успенского поста. Малое освящение воды. Освящение мёда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Неделя 8-я по Пятидесятнице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Часы. Литургия. </w:t>
            </w:r>
            <w:r>
              <w:rPr>
                <w:i/>
                <w:color w:val="C00000"/>
                <w:sz w:val="28"/>
                <w:szCs w:val="28"/>
              </w:rPr>
              <w:t>Освящение винограда и плодов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 Савве Сторожевскому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9-я по Пятидесятнице. Часы. Литургия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Молебен перед началом учебного года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8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Успение Пресвятой Богородицы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ин погребен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Сладчайшему  Господу Иисусу Христу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Иконе Божией Матери «Всецарица»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В Донском храме   </w:t>
            </w:r>
            <w:r>
              <w:rPr>
                <w:color w:val="008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 сентябр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CC0000"/>
                <w:sz w:val="28"/>
                <w:szCs w:val="28"/>
              </w:rPr>
              <w:t xml:space="preserve"> 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Бурцево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Неделя 10-я по Пятидесятнице. Собор Московских святых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Часы. Литургия</w:t>
            </w:r>
            <w:r>
              <w:rPr>
                <w:i/>
                <w:color w:val="C00000"/>
                <w:sz w:val="28"/>
                <w:szCs w:val="28"/>
              </w:rPr>
              <w:t>. Молебен перед началом учебного года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нской иконы Божией Матери. Часы. Литургия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рестольный праздник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 8 (926) 143-72-68   8 (496) 341-53-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С 14 по 28 августа – Успенский пост.    В расписании возможны изменения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A</cp:lastModifiedBy>
  <cp:lastPrinted>2018-04-07T03:06:00Z</cp:lastPrinted>
  <dcterms:modified xsi:type="dcterms:W3CDTF">2024-08-25T18:54:00Z</dcterms:modified>
  <cp:revision>513</cp:revision>
  <dc:subject/>
  <dc:title>Расписание Богослужений в храме Вознесения Христова на май 2016</dc:title>
</cp:coreProperties>
</file>